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GŁOSZENIE O ZAMÓWIENI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głoszenie zamieszczone w BZP w dniu  23.06.2009 r  . pod numerem  </w:t>
      </w:r>
      <w:r>
        <w:rPr>
          <w:b/>
          <w:bCs/>
        </w:rPr>
        <w:t xml:space="preserve"> 96835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b/>
        </w:rPr>
        <w:t>-200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Nazwa i Adres 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eg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Samodzielny Publiczny Zakład Opieki Zdrowotnej w Przeworsku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37-200 Przeworsk  ul.  Szpitalna 16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 Tryb: </w:t>
      </w:r>
      <w:r>
        <w:rPr>
          <w:rFonts w:cs="Arial" w:ascii="Arial" w:hAnsi="Arial"/>
          <w:color w:val="000000"/>
          <w:sz w:val="22"/>
          <w:szCs w:val="22"/>
        </w:rPr>
        <w:t xml:space="preserve">przetarg nieograniczony poniżej 206 000 EURO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Adres strony internetowej, na której zamieszczona jest Specyfikacja Istotn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arunków Zamówienia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://www.spzoz-przeworsk.home.pl/</w:t>
        </w:r>
      </w:hyperlink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Wykonawcy mog</w:t>
      </w:r>
      <w:r>
        <w:rPr>
          <w:rFonts w:cs="TimesNewRoman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color w:val="000000"/>
          <w:sz w:val="22"/>
          <w:szCs w:val="22"/>
        </w:rPr>
        <w:t>uzysk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SIWZ na podstawie pisemnego wniosku (który winien zawiera</w:t>
      </w:r>
      <w:r>
        <w:rPr>
          <w:rFonts w:cs="TimesNewRoman" w:ascii="Arial" w:hAnsi="Arial"/>
          <w:color w:val="000000"/>
          <w:sz w:val="22"/>
          <w:szCs w:val="22"/>
        </w:rPr>
        <w:t>ć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</w:t>
      </w:r>
      <w:r>
        <w:rPr>
          <w:rFonts w:cs="TimesNewRoman" w:ascii="Arial" w:hAnsi="Arial"/>
          <w:color w:val="000000"/>
          <w:sz w:val="22"/>
          <w:szCs w:val="22"/>
        </w:rPr>
        <w:t xml:space="preserve">ę </w:t>
      </w:r>
      <w:r>
        <w:rPr>
          <w:rFonts w:cs="Arial" w:ascii="Arial" w:hAnsi="Arial"/>
          <w:color w:val="000000"/>
          <w:sz w:val="22"/>
          <w:szCs w:val="22"/>
        </w:rPr>
        <w:t>Wykonawcy, dokładny adres, Nr NIP)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) w siedzibie 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ego – Dział Zaopatrzenia i  Zamówi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color w:val="000000"/>
          <w:sz w:val="22"/>
          <w:szCs w:val="22"/>
        </w:rPr>
        <w:t>Publicznych – od poniedziałku do pi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tku w godz. 7:00 – 14:0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b) za p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rednictwem poczt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 Okre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lenie przedmiotu oraz wielk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lub zakresu zamówienia, z podaniem informacj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składania ofert cz</w:t>
      </w:r>
      <w:r>
        <w:rPr>
          <w:rFonts w:cs="TimesNewRoman" w:ascii="Arial" w:hAnsi="Arial"/>
          <w:color w:val="000000"/>
          <w:sz w:val="22"/>
          <w:szCs w:val="22"/>
        </w:rPr>
        <w:t>ę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ow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em zamówienia jest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RŻAWA ANALIZATORA  Z ZESTAWEM KOMPUTEROWYM DO BADANIA OGÓLNEGO MOCZU WRAZ Z TESTAMI PASKOWYMI DO ANALIZY MOCZU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</w:rPr>
      </w:pPr>
      <w:r>
        <w:rPr>
          <w:rFonts w:cs="Arial" w:ascii="Arial" w:hAnsi="Arial"/>
          <w:color w:val="000000"/>
          <w:sz w:val="22"/>
          <w:szCs w:val="22"/>
        </w:rPr>
        <w:t xml:space="preserve">KOD CPV  </w:t>
      </w:r>
      <w:r>
        <w:rPr>
          <w:b/>
        </w:rPr>
        <w:t>38434000-6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mawiaj</w:t>
      </w:r>
      <w:r>
        <w:rPr>
          <w:rFonts w:cs="TimesNewRoman" w:ascii="Arial" w:hAnsi="Arial"/>
          <w:b/>
          <w:color w:val="000000"/>
          <w:sz w:val="22"/>
          <w:szCs w:val="22"/>
        </w:rPr>
        <w:t>ą</w:t>
      </w:r>
      <w:r>
        <w:rPr>
          <w:rFonts w:cs="Arial" w:ascii="Arial" w:hAnsi="Arial"/>
          <w:b/>
          <w:color w:val="000000"/>
          <w:sz w:val="22"/>
          <w:szCs w:val="22"/>
        </w:rPr>
        <w:t>cy nie dopuszcza składanie ofert częściowych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przewiduje zamówień uzupełniający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r spraw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 ZOZ NZZP 2400/27/09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5. Informacja o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enia oferty wariantowej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dopuszcza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enia oferty wariantowej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6. Termin wykonania zamówienia: 24 miesiące  </w:t>
      </w:r>
      <w:r>
        <w:rPr>
          <w:rFonts w:cs="Arial" w:ascii="Arial" w:hAnsi="Arial"/>
          <w:bCs/>
          <w:color w:val="000000"/>
          <w:sz w:val="22"/>
          <w:szCs w:val="22"/>
        </w:rPr>
        <w:t>od daty podpisania umow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7. Opis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powaniu oraz opis sposobu dokonywania ocen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ełniania tych warunków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pis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powaniu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) Wykonawca musi spełni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wymogi art. 22 ust.1 prawa zamówi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color w:val="000000"/>
          <w:sz w:val="22"/>
          <w:szCs w:val="22"/>
        </w:rPr>
        <w:t>publicznych i ni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e podleg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wykluczeniu z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powania na podstawie art. 24 prawa zamówie</w:t>
      </w:r>
      <w:r>
        <w:rPr>
          <w:rFonts w:cs="TimesNewRoman" w:ascii="Arial" w:hAnsi="Arial"/>
          <w:color w:val="000000"/>
          <w:sz w:val="22"/>
          <w:szCs w:val="22"/>
        </w:rPr>
        <w:t>ń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blicznych, a także spełniający dodatkowe warunki określone w Specyfikacji Istotnych warunków Zamówieni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y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zie dokonywał oceny spełniania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powaniu n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odstawie przed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onych w ofercie dokumentów i 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wiadcz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a zasadzie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pełnia/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pełn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. Informacja na temat wadium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wymaga wniesienia wadiu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9. Kryteria oceny ofert i ich znaczeni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Cena - 100%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0. Miejsce i termin składania ofert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ferty nale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y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y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 xml:space="preserve">do </w:t>
      </w:r>
      <w:r>
        <w:rPr>
          <w:rFonts w:cs="Arial" w:ascii="Arial" w:hAnsi="Arial"/>
          <w:b/>
          <w:color w:val="000000"/>
          <w:sz w:val="22"/>
          <w:szCs w:val="22"/>
        </w:rPr>
        <w:t>01.07.2009r</w:t>
      </w:r>
      <w:r>
        <w:rPr>
          <w:rFonts w:cs="Arial" w:ascii="Arial" w:hAnsi="Arial"/>
          <w:color w:val="000000"/>
          <w:sz w:val="22"/>
          <w:szCs w:val="22"/>
        </w:rPr>
        <w:t xml:space="preserve">. do godz. 09:00  w Sekretariac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nastąpi w dniu </w:t>
      </w:r>
      <w:r>
        <w:rPr>
          <w:rFonts w:cs="Arial" w:ascii="Arial" w:hAnsi="Arial"/>
          <w:b/>
          <w:color w:val="000000"/>
          <w:sz w:val="22"/>
          <w:szCs w:val="22"/>
        </w:rPr>
        <w:t>01.07.2009</w:t>
      </w:r>
      <w:r>
        <w:rPr>
          <w:rFonts w:cs="Arial" w:ascii="Arial" w:hAnsi="Arial"/>
          <w:sz w:val="22"/>
          <w:szCs w:val="22"/>
        </w:rPr>
        <w:t xml:space="preserve"> r. o godz. 10.00 w świetlicy SPZOZ  pokój nr </w:t>
      </w:r>
      <w:r>
        <w:rPr>
          <w:rFonts w:cs="Arial" w:ascii="Arial" w:hAnsi="Arial"/>
          <w:bCs/>
          <w:color w:val="000000"/>
          <w:sz w:val="22"/>
          <w:szCs w:val="22"/>
        </w:rPr>
        <w:t>1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zwi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zania ofert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0 dni od ostatecznego terminu składania ofer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2. Informacja o zamiarze zawarcia umowy ramowej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zawarcia umowy ramowej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3. Informacja o zamiarze ustanowienia dynamicznego systemu zakupów wraz z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dresem strony internetowej, na której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</w:t>
      </w:r>
      <w:r>
        <w:rPr>
          <w:rFonts w:cs="TimesNewRoman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ieszczone dodatkowe informacj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tycz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e dynamicznego systemu zakupów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ustanowienia dynamicznego systemu zakupów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4. Informacje o przewidywanym wyborze najkorzystniejszej oferty z zastosowanie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ukcji elektronicznej wraz z adresem strony internetowej, na której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zie prowadzo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ukcja elektroniczn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dokonywania wyboru najkorzystniejszej oferty przez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sowanie aukcji elektronicznej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5. Uprawnionym do kontaktów z oferentami jest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an  Jacek Wlazło    </w:t>
        <w:tab/>
        <w:tab/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 dotyczących przedmiotu zamówienia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(i)  Beata Walczak</w:t>
        <w:tab/>
        <w:tab/>
        <w:t xml:space="preserve">      </w:t>
        <w:tab/>
        <w:t>tel 016 649 16 32</w:t>
        <w:tab/>
        <w:tab/>
        <w:t>w godz. 08.00-14,0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rzeworsk, 23.06.2009 r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8:06:00Z</dcterms:created>
  <dc:creator>user</dc:creator>
  <dc:description/>
  <cp:keywords/>
  <dc:language>en-US</dc:language>
  <cp:lastModifiedBy>user</cp:lastModifiedBy>
  <cp:lastPrinted>2009-06-22T11:05:00Z</cp:lastPrinted>
  <dcterms:modified xsi:type="dcterms:W3CDTF">2009-06-23T10:39:00Z</dcterms:modified>
  <cp:revision>52</cp:revision>
  <dc:subject/>
  <dc:title>OGŁOSZENIE O ZAMÓWIENIU</dc:title>
</cp:coreProperties>
</file>